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4"/>
        </w:rPr>
        <w:t>地球科学与环境工程学院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“三助”名单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836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182"/>
        <w:gridCol w:w="2061"/>
        <w:gridCol w:w="205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  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助勤地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管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454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老师：蔡洪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636759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烨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管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45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老师：邓思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636727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永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管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455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老师：杨英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636759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  彬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管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进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管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44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老师：邓红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636758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44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老师：谢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636745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振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45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老师：曲春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636745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  豪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45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老师：梁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760177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  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管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4538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老师：邓思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6367273</w:t>
            </w:r>
          </w:p>
        </w:tc>
      </w:tr>
      <w:tr>
        <w:trPr>
          <w:trHeight w:val="3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管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管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管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zhouqing</cp:lastModifiedBy>
  <dcterms:modified xsi:type="dcterms:W3CDTF">2014-09-24T04:31:00Z</dcterms:modified>
  <cp:revision>1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